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-683260</wp:posOffset>
                </wp:positionV>
                <wp:extent cx="1899920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370880"/>
                          <a:chOff x="0" y="0"/>
                          <a:chExt cx="1900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t Disney Worl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 &amp; Beve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920" y="134640"/>
                            <a:ext cx="7848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53.8pt;width:149.6pt;height:107.95pt" coordorigin="2805,-1076" coordsize="2992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-1076;width:2991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t Disney Worl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 &amp; Be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2;top:-864;width:1235;height:10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>MAGIC KINGDOM</w:t>
      </w:r>
      <w:r>
        <w:rPr>
          <w:sz w:val="32"/>
          <w:szCs w:val="32"/>
          <w:u w:val="none"/>
          <w:vertAlign w:val="superscript"/>
        </w:rPr>
        <w:t>®</w:t>
      </w:r>
      <w:r>
        <w:rPr>
          <w:sz w:val="32"/>
          <w:szCs w:val="32"/>
          <w:u w:val="none"/>
        </w:rPr>
        <w:t xml:space="preserve"> Park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Gluten Added Products</w:t>
      </w:r>
    </w:p>
    <w:p>
      <w:pPr>
        <w:pStyle w:val="Heading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elow are products that we believe are gluten-free based on our review of the manufacturer’s ingredient label.  **Always ask to speak to a chef or manager, vendors and ingredients change and we are always striving to improve.  Ingredient labels are available upon request.</w:t>
      </w:r>
    </w:p>
    <w:p>
      <w:pPr>
        <w:pStyle w:val="Normal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2"/>
      </w:tblGrid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Cosmic Ray’s Starlight Cafe</w:t>
            </w:r>
          </w:p>
        </w:tc>
        <w:tc>
          <w:tcPr>
            <w:tcW w:w="392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Aloha Isl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Rotisserie Chicken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eapple juice, Dol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amburger with an EnerG Foods Hamburger Bun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e Whip Vanill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</w:rPr>
              <w:t>Hot Dog with an EnerG Foods Hot Dog Bun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e Whip Chocolat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s done in an oven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e Whip Pineappl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Grilled chicken on an EnerG Foods Bun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nshine Tre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 Pirata Y El Perico (Seasonal)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 Concentrat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/>
            </w:pPr>
            <w:r>
              <w:rPr/>
              <w:t>Chips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illa flavored ice crea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sa</w:t>
            </w:r>
          </w:p>
        </w:tc>
        <w:tc>
          <w:tcPr>
            <w:tcW w:w="392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hocolate flavored ice crea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Turkey Wagon/Lunching Pad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inocchio Village Hau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ked Turkey Drumstick - Crofton &amp; Son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uten-free Pizza (Amy’s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cuttle’s Landing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ecos Bills Tall Tale Inn &amp; Caf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rted carbonated frozen beverages</w:t>
            </w:r>
          </w:p>
        </w:tc>
        <w:tc>
          <w:tcPr>
            <w:tcW w:w="3922" w:type="dxa"/>
            <w:tcBorders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Hamburger with EnerG Foods Bun</w:t>
            </w:r>
          </w:p>
        </w:tc>
      </w:tr>
      <w:tr>
        <w:trPr>
          <w:trHeight w:val="333" w:hRule="atLeast"/>
        </w:trPr>
        <w:tc>
          <w:tcPr>
            <w:tcW w:w="5778" w:type="dxa"/>
            <w:tcBorders/>
          </w:tcPr>
          <w:p>
            <w:pPr>
              <w:pStyle w:val="Heading1"/>
              <w:snapToGrid w:val="false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Toon Town Farmer’s Market/Liberty Square Market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in Street Bakery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Fresh fruit and fruit cups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Fruit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to Cart – Liberty Square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Delicious Fudgie Brownie - It’s OK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hocolate Chip Cookie – It’s OK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5"/>
              <w:jc w:val="left"/>
              <w:rPr>
                <w:u w:val="single"/>
              </w:rPr>
            </w:pPr>
            <w:r>
              <w:rPr>
                <w:u w:val="single"/>
              </w:rPr>
              <w:t>Plaza Ice Cream Parlor</w:t>
            </w:r>
          </w:p>
        </w:tc>
        <w:tc>
          <w:tcPr>
            <w:tcW w:w="3922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*Crispy Rice Treat – It’s OK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uten-free ice cream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Also lactose and peanut fre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ry-free ice cream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Outdoor food carts</w:t>
            </w:r>
          </w:p>
        </w:tc>
        <w:tc>
          <w:tcPr>
            <w:tcW w:w="3922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tzakadoozie Cool Creations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untie Gravitie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nie’s Strawberry Fruit Bar – Natural Fruit Corp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 serve without the con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key’s Premium Ice Cream Bar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othies – Strawberry, Banan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ey, Duey &amp; Louie Orange Juice Bar – Natural Fruit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puccino, Mango-Passion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ute Maid Frozen Lemonade </w:t>
            </w:r>
            <w:r>
              <w:rPr/>
              <w:t>– Coca Cola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-Pineapple, Pina-Colad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corn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zen Banana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nchanted Grov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rawberry Swirl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 Serve Vanilla without con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-568960</wp:posOffset>
                </wp:positionV>
                <wp:extent cx="1899920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370880"/>
                          <a:chOff x="0" y="0"/>
                          <a:chExt cx="1900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t Disney Worl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 &amp; Beve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6920" y="134640"/>
                            <a:ext cx="7848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-44.8pt;width:149.6pt;height:107.95pt" coordorigin="2781,-896" coordsize="2992,2159">
                <v:shape id="shape_0" stroked="f" o:allowincell="f" style="position:absolute;left:2781;top:-896;width:2991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t Disney Worl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 &amp; Be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-684;width:1235;height:10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i/>
          <w:sz w:val="32"/>
          <w:szCs w:val="32"/>
        </w:rPr>
        <w:t>Epcot</w:t>
      </w:r>
      <w:r>
        <w:rPr>
          <w:b/>
          <w:sz w:val="32"/>
          <w:szCs w:val="32"/>
          <w:vertAlign w:val="superscript"/>
        </w:rPr>
        <w:t xml:space="preserve">®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Gluten Added Product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**Always ask to speak to a chef or manager, vendors and ingredients change.  </w:t>
      </w:r>
    </w:p>
    <w:p>
      <w:pPr>
        <w:pStyle w:val="Heading"/>
        <w:rPr>
          <w:u w:val="none"/>
        </w:rPr>
      </w:pPr>
      <w:r>
        <w:rPr>
          <w:u w:val="none"/>
        </w:rPr>
        <w:t>Ingredient labels are available upon request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</w:tblGrid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berty Inn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 with EnerG Foods Hamburger Bun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dog with EnerG Foods Hot Dog Bun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 (Amy’s)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roni and Cheese (Amy’s)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d Fries with Advance Notice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Chip Cookies (GLP)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ie (GLP)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urkey Cart in American Adventure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ed Turkey Drumstick – Croften and Sons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utdoor Food Carts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zakadoozie Cook Creations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ey’s Premium Ice Cream Bar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nie’s Strawberry Fruit Bars – Natural Fruit Corp.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ey, Duey &amp; Louie Orange Juice Bar – Natural Fruit Corp.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corn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 Maid frozen Lemonade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zen Banana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 Fruit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t Dog Cart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Dog without Bun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nshine Seasons (Located in the Land Pavilion)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ie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Pasta with Advance Notice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 Roll with Advance Notice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Chip Cookies (Pamela’s)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an Shortbread Cookies (Pamela’s)</w:t>
            </w:r>
          </w:p>
          <w:p>
            <w:pPr>
              <w:pStyle w:val="Normal"/>
              <w:ind w:left="7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urkey Cart – Test Track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ind w:left="7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 Le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-683260</wp:posOffset>
                </wp:positionV>
                <wp:extent cx="1899920" cy="1370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370880"/>
                          <a:chOff x="0" y="0"/>
                          <a:chExt cx="1900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t Disney Worl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 &amp; Beve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6920" y="134640"/>
                            <a:ext cx="7848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53.8pt;width:149.6pt;height:107.95pt" coordorigin="2805,-1076" coordsize="2992,2159">
                <v:shape id="shape_0" stroked="f" o:allowincell="f" style="position:absolute;left:2805;top:-1076;width:2991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t Disney Worl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 &amp; Be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-864;width:1235;height:10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>Disney’s Animal Kingdom</w:t>
      </w:r>
      <w:r>
        <w:rPr>
          <w:sz w:val="32"/>
          <w:szCs w:val="32"/>
          <w:u w:val="none"/>
          <w:vertAlign w:val="superscript"/>
        </w:rPr>
        <w:t>®</w:t>
      </w:r>
      <w:r>
        <w:rPr>
          <w:sz w:val="32"/>
          <w:szCs w:val="32"/>
          <w:u w:val="none"/>
        </w:rPr>
        <w:t xml:space="preserve"> Park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Gluten Added Products</w:t>
      </w:r>
    </w:p>
    <w:p>
      <w:pPr>
        <w:pStyle w:val="Heading"/>
        <w:rPr/>
      </w:pPr>
      <w:r>
        <w:rPr>
          <w:u w:val="none"/>
        </w:rPr>
        <w:t>Below are products that we believe are gluten-free based on our review of the manufacturer’s ingredient label.  **Always ask to speak to a chef or manager, vendors and ingredients change and we are always striving to improve.  Ingredient labels are available upon request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60"/>
      </w:tblGrid>
      <w:tr>
        <w:trPr/>
        <w:tc>
          <w:tcPr>
            <w:tcW w:w="5040" w:type="dxa"/>
            <w:tcBorders/>
            <w:shd w:fill="E6E6E6" w:val="clear"/>
          </w:tcPr>
          <w:p>
            <w:pPr>
              <w:pStyle w:val="Heading1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AFRICA</w:t>
            </w:r>
          </w:p>
        </w:tc>
        <w:tc>
          <w:tcPr>
            <w:tcW w:w="4660" w:type="dxa"/>
            <w:tcBorders/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  <w:t xml:space="preserve">Harambe Fruit Cart </w:t>
            </w:r>
          </w:p>
        </w:tc>
        <w:tc>
          <w:tcPr>
            <w:tcW w:w="4660" w:type="dxa"/>
            <w:tcBorders/>
          </w:tcPr>
          <w:p>
            <w:pPr>
              <w:pStyle w:val="Heading3"/>
              <w:snapToGrid w:val="false"/>
              <w:rPr>
                <w:szCs w:val="24"/>
                <w:u w:val="thick"/>
              </w:rPr>
            </w:pPr>
            <w:r>
              <w:rPr>
                <w:szCs w:val="24"/>
                <w:u w:val="thick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h fruit and Fruit Cu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  <w:shd w:fill="E6E6E6" w:val="clear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DISCOVERY ISLAND</w:t>
            </w:r>
          </w:p>
        </w:tc>
        <w:tc>
          <w:tcPr>
            <w:tcW w:w="4660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Flame Tree BBQ </w:t>
            </w:r>
          </w:p>
        </w:tc>
        <w:tc>
          <w:tcPr>
            <w:tcW w:w="46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BQ Ribs and BBQ Chicken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BBQ Chicken Salad w/o Tortilla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Fresh Fruit Plate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inute Maid Soft Frozen Lemonade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key Wagon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ked Turkey Drumstick – Crofton &amp; Son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6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Pizzafari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y’s Rice Crust Cheese Piz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040" w:type="dxa"/>
            <w:tcBorders/>
            <w:shd w:fill="E6E6E6" w:val="clear"/>
          </w:tcPr>
          <w:p>
            <w:pPr>
              <w:pStyle w:val="Heading1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DINOLAND</w:t>
            </w:r>
          </w:p>
        </w:tc>
        <w:tc>
          <w:tcPr>
            <w:tcW w:w="466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starantosaurus</w:t>
            </w:r>
          </w:p>
        </w:tc>
        <w:tc>
          <w:tcPr>
            <w:tcW w:w="4660" w:type="dxa"/>
            <w:tcBorders/>
          </w:tcPr>
          <w:p>
            <w:pPr>
              <w:pStyle w:val="Heading8"/>
              <w:rPr/>
            </w:pPr>
            <w:r>
              <w:rPr/>
              <w:t xml:space="preserve">Dino Diner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amburger w/EnerG Foods Hamburger Bun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sorted Carbonated Frozen Beverag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/>
              <w:t>Hot dog w/Ener-G Foods Hot Dog Bun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my’s Rice Mac &amp; Cheese</w:t>
            </w:r>
          </w:p>
        </w:tc>
        <w:tc>
          <w:tcPr>
            <w:tcW w:w="4660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Dino Bit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60" w:type="dxa"/>
            <w:tcBorders/>
          </w:tcPr>
          <w:p>
            <w:pPr>
              <w:pStyle w:val="Heading3"/>
              <w:rPr/>
            </w:pPr>
            <w:r>
              <w:rPr/>
              <w:t xml:space="preserve">Ice Crea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E6E6E6" w:val="clear"/>
          </w:tcPr>
          <w:p>
            <w:pPr>
              <w:pStyle w:val="Heading1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OUTDOOR FOOD CARTS</w:t>
            </w:r>
          </w:p>
        </w:tc>
        <w:tc>
          <w:tcPr>
            <w:tcW w:w="4660" w:type="dxa"/>
            <w:tcBorders/>
            <w:shd w:fill="E6E6E6" w:val="clear"/>
          </w:tcPr>
          <w:p>
            <w:pPr>
              <w:pStyle w:val="Heading1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ozen Strawberry Fruit Bar – </w:t>
            </w:r>
            <w:r>
              <w:rPr/>
              <w:t>Natural Fruit Corp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zen Banan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key’s Premium Ice Cream Bar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cor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ozen Orange Juice Bar – </w:t>
            </w:r>
            <w:r>
              <w:rPr/>
              <w:t>Natural Fruit Corp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ute Maid Frozen Lemonade </w:t>
            </w:r>
            <w:r>
              <w:rPr/>
              <w:t>– Coca Co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420" w:leader="none"/>
          <w:tab w:val="center" w:pos="43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-683260</wp:posOffset>
                </wp:positionV>
                <wp:extent cx="1899920" cy="137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370880"/>
                          <a:chOff x="0" y="0"/>
                          <a:chExt cx="1900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t Disney Worl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 &amp; Beve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6920" y="134640"/>
                            <a:ext cx="7848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53.8pt;width:149.6pt;height:107.95pt" coordorigin="2805,-1076" coordsize="2992,2159">
                <v:shape id="shape_0" stroked="f" o:allowincell="f" style="position:absolute;left:2805;top:-1076;width:2991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t Disney Worl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 &amp; Be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-864;width:1235;height:10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/>
      </w:pPr>
      <w:r>
        <w:rPr>
          <w:i/>
          <w:sz w:val="32"/>
          <w:szCs w:val="32"/>
          <w:u w:val="none"/>
        </w:rPr>
        <w:t xml:space="preserve">Disney’s Hollywood Studios™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Gluten Added Products</w:t>
      </w:r>
    </w:p>
    <w:p>
      <w:pPr>
        <w:pStyle w:val="Heading"/>
        <w:rPr/>
      </w:pPr>
      <w:r>
        <w:rPr>
          <w:sz w:val="22"/>
          <w:szCs w:val="22"/>
          <w:u w:val="none"/>
        </w:rPr>
        <w:t>Below are products that we believe are gluten-free based on our review of the manufacturer’s ingredient label.  **Always ask to speak to a chef or manager, vendors and ingredients change and we are always striving to improve.  Ingredient labels are available upon request.</w:t>
      </w:r>
    </w:p>
    <w:p>
      <w:pPr>
        <w:pStyle w:val="Heading6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2794635" cy="1068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een’s and Tween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ft Serve Ice Cream without the c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oothie’s- Mango-Passion, Orange-Pineapple, Strawberry, Banana, Cappucc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84.15pt;mso-wrap-distance-left:9.05pt;mso-wrap-distance-right:9.05pt;mso-wrap-distance-top:0pt;mso-wrap-distance-bottom:0pt;margin-top:10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een’s and Tween’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ft Serve Ice Cream without the con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moothie’s- Mango-Passion, Orange-Pineapple, Strawberry, Banana, Cappucci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ABC Commissar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ll-Beef Hamburger with the Ener-G Foods Bun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rench Fries in a designated fry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Backlot Expres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ll-Beef Hamburger with the Ener-G Foods Bun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ll-Beef Hot Dog with Ener-G Foods Bun</w:t>
      </w:r>
    </w:p>
    <w:p>
      <w:pPr>
        <w:pStyle w:val="Normal"/>
        <w:rPr>
          <w:sz w:val="22"/>
        </w:rPr>
      </w:pPr>
      <w:r>
        <w:rPr>
          <w:sz w:val="22"/>
        </w:rPr>
        <w:t>Black Bean Salad</w:t>
      </w:r>
    </w:p>
    <w:p>
      <w:pPr>
        <w:pStyle w:val="Normal"/>
        <w:rPr>
          <w:sz w:val="22"/>
        </w:rPr>
      </w:pPr>
      <w:r>
        <w:rPr>
          <w:sz w:val="22"/>
        </w:rPr>
        <w:t>Southwest Sal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Dinosaur Gertie’s</w:t>
      </w:r>
    </w:p>
    <w:p>
      <w:pPr>
        <w:pStyle w:val="Normal"/>
        <w:rPr>
          <w:sz w:val="22"/>
        </w:rPr>
      </w:pPr>
      <w:r>
        <w:rPr>
          <w:sz w:val="22"/>
        </w:rPr>
        <w:t>Chocolate and Vanilla Soft Serve Ice Cream without the cone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Min &amp; Bill’s Dockside Diner</w:t>
      </w:r>
    </w:p>
    <w:p>
      <w:pPr>
        <w:pStyle w:val="Normal"/>
        <w:rPr>
          <w:sz w:val="22"/>
        </w:rPr>
      </w:pPr>
      <w:r>
        <w:rPr>
          <w:sz w:val="22"/>
        </w:rPr>
        <w:t>Chocolate and Vanilla Milk Shakes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Outdoor Foods</w:t>
      </w:r>
    </w:p>
    <w:p>
      <w:pPr>
        <w:pStyle w:val="Normal"/>
        <w:rPr>
          <w:sz w:val="22"/>
        </w:rPr>
      </w:pPr>
      <w:r>
        <w:rPr>
          <w:sz w:val="22"/>
        </w:rPr>
        <w:t>Frozen Banana</w:t>
      </w:r>
    </w:p>
    <w:p>
      <w:pPr>
        <w:pStyle w:val="Normal"/>
        <w:rPr>
          <w:sz w:val="22"/>
        </w:rPr>
      </w:pPr>
      <w:r>
        <w:rPr>
          <w:sz w:val="22"/>
        </w:rPr>
        <w:t>Itzakadoozie</w:t>
      </w:r>
    </w:p>
    <w:p>
      <w:pPr>
        <w:pStyle w:val="Normal"/>
        <w:rPr>
          <w:sz w:val="22"/>
        </w:rPr>
      </w:pPr>
      <w:r>
        <w:rPr>
          <w:sz w:val="22"/>
        </w:rPr>
        <w:t>Mickey’s Premium Ice Cream Bar</w:t>
      </w:r>
    </w:p>
    <w:p>
      <w:pPr>
        <w:pStyle w:val="Normal"/>
        <w:rPr>
          <w:sz w:val="22"/>
        </w:rPr>
      </w:pPr>
      <w:r>
        <w:rPr>
          <w:sz w:val="22"/>
        </w:rPr>
        <w:t>Minnie’s Strawberry Fruit Bar</w:t>
      </w:r>
    </w:p>
    <w:p>
      <w:pPr>
        <w:pStyle w:val="Normal"/>
        <w:rPr>
          <w:sz w:val="22"/>
        </w:rPr>
      </w:pPr>
      <w:r>
        <w:rPr>
          <w:sz w:val="22"/>
        </w:rPr>
        <w:t>Popco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Studio Catering Co. Flatbread Grill</w:t>
      </w:r>
    </w:p>
    <w:p>
      <w:pPr>
        <w:pStyle w:val="Normal"/>
        <w:rPr>
          <w:sz w:val="22"/>
        </w:rPr>
      </w:pPr>
      <w:r>
        <w:rPr>
          <w:sz w:val="22"/>
        </w:rPr>
        <w:t>Grilled Chicken Breast Quarter with Black Beans and White Rice</w:t>
      </w:r>
    </w:p>
    <w:p>
      <w:pPr>
        <w:pStyle w:val="Normal"/>
        <w:rPr>
          <w:sz w:val="22"/>
        </w:rPr>
      </w:pPr>
      <w:r>
        <w:rPr>
          <w:sz w:val="22"/>
        </w:rPr>
        <w:t xml:space="preserve">Greek Salad </w:t>
      </w:r>
    </w:p>
    <w:p>
      <w:pPr>
        <w:pStyle w:val="Normal"/>
        <w:rPr>
          <w:sz w:val="22"/>
        </w:rPr>
      </w:pPr>
      <w:r>
        <w:rPr>
          <w:sz w:val="22"/>
        </w:rPr>
        <w:t>All-Beef Hot Dog without the Ch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Sunset Market Ranch</w:t>
      </w:r>
    </w:p>
    <w:p>
      <w:pPr>
        <w:pStyle w:val="Heading2"/>
        <w:jc w:val="left"/>
        <w:rPr/>
      </w:pPr>
      <w:r>
        <w:rPr>
          <w:b/>
          <w:bCs/>
          <w:i/>
          <w:iCs/>
          <w:sz w:val="22"/>
        </w:rPr>
        <w:t>Anaheim Produce</w:t>
      </w:r>
      <w:r>
        <w:rPr>
          <w:i/>
          <w:iCs/>
          <w:sz w:val="22"/>
        </w:rPr>
        <w:t xml:space="preserve">: </w:t>
      </w:r>
      <w:r>
        <w:rPr>
          <w:sz w:val="22"/>
        </w:rPr>
        <w:t xml:space="preserve">Whole Fruits, Seasonal Berries, Carrots, Grapes, and Mixed Fruit </w:t>
      </w:r>
    </w:p>
    <w:p>
      <w:pPr>
        <w:pStyle w:val="Heading2"/>
        <w:jc w:val="left"/>
        <w:rPr>
          <w:b/>
          <w:b/>
          <w:i/>
          <w:i/>
          <w:iCs/>
          <w:sz w:val="22"/>
        </w:rPr>
      </w:pPr>
      <w:r>
        <w:rPr>
          <w:b/>
          <w:bCs/>
          <w:i/>
          <w:iCs/>
          <w:sz w:val="22"/>
        </w:rPr>
        <w:t>Rosie’s</w:t>
      </w:r>
      <w:r>
        <w:rPr>
          <w:sz w:val="22"/>
        </w:rPr>
        <w:t>:</w:t>
      </w:r>
      <w:r>
        <w:rPr>
          <w:i/>
          <w:iCs/>
          <w:sz w:val="22"/>
        </w:rPr>
        <w:t xml:space="preserve"> </w:t>
      </w:r>
      <w:r>
        <w:rPr>
          <w:sz w:val="22"/>
        </w:rPr>
        <w:t>Hamburger without the Bun – Potato Salad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Toluca Legs</w:t>
      </w:r>
      <w:r>
        <w:rPr>
          <w:i/>
          <w:iCs/>
          <w:sz w:val="22"/>
        </w:rPr>
        <w:t xml:space="preserve">: </w:t>
      </w:r>
      <w:r>
        <w:rPr>
          <w:sz w:val="22"/>
        </w:rPr>
        <w:t>Smoked Turkey Leg, All-Beef Hot Dog without Chili, Pork Sal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oy Story Pizza Planet</w:t>
      </w:r>
    </w:p>
    <w:p>
      <w:pPr>
        <w:pStyle w:val="Normal"/>
        <w:rPr>
          <w:sz w:val="22"/>
        </w:rPr>
      </w:pPr>
      <w:r>
        <w:rPr>
          <w:sz w:val="22"/>
        </w:rPr>
        <w:t>Amy’s Brand Gluten Free Pizza</w:t>
      </w:r>
    </w:p>
    <w:p>
      <w:pPr>
        <w:pStyle w:val="Normal"/>
        <w:rPr/>
      </w:pPr>
      <w:r>
        <w:rPr>
          <w:sz w:val="22"/>
        </w:rPr>
        <w:t>Toy Story Chicken Salad</w:t>
      </w:r>
    </w:p>
    <w:p>
      <w:pPr>
        <w:pStyle w:val="Normal"/>
        <w:rPr>
          <w:sz w:val="22"/>
        </w:rPr>
      </w:pPr>
      <w:r>
        <w:rPr>
          <w:sz w:val="22"/>
        </w:rPr>
        <w:t>Caprese Sal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e Sal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4:00Z</dcterms:created>
  <dc:creator>WDW</dc:creator>
  <dc:description/>
  <cp:keywords/>
  <dc:language>en-US</dc:language>
  <cp:lastModifiedBy>cns5</cp:lastModifiedBy>
  <cp:lastPrinted>2007-03-28T16:01:00Z</cp:lastPrinted>
  <dcterms:modified xsi:type="dcterms:W3CDTF">2008-01-08T13:33:00Z</dcterms:modified>
  <cp:revision>12</cp:revision>
  <dc:subject/>
  <dc:title>Gluten Free Products in the MAGIC KINGDOM Park</dc:title>
</cp:coreProperties>
</file>