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Se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edgcm.columbia.edu/ModelII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http://edgcm.columbia.edu/ModelII/InputFiles.html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is document cover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Format of input 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Contents of input fil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* Mapping between files and unit numbers used by the model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o learn about relationship and rules between input files, se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GCM/InputFileRules &lt;http://edgcm.columbia.edu/wiki/GCM/InputFileRules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Added by Aiguo Dai on 4/12/2016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cs="Courier New" w:ascii="Courier New" w:hAnsi="Courier New"/>
        </w:rPr>
        <w:t>The model grid is an IM x JM array, where IM=36 and JM=24 (J=1 and 24 are at the two poles). And the input maps are saved in Fortran binary sequential format with each value having 4 byte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al dataMap(36,2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en(1,form='unformatted',file=InputFileName)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ad(1)dataMap ! or use the arrays listed in the following </w:t>
        <w:tab/>
        <w:tab/>
        <w:tab/>
        <w:tab/>
        <w:t xml:space="preserve">   ! </w:t>
        <w:tab/>
        <w:t xml:space="preserve">description.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Example: To read in the vegetation type data usign Fortran: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al vegt(36,24,8) ! % of the gridbox land area for each of the 8 </w:t>
        <w:tab/>
        <w:tab/>
        <w:tab/>
        <w:tab/>
        <w:t xml:space="preserve">  ! land cover types listed below. </w:t>
      </w:r>
    </w:p>
    <w:p>
      <w:pPr>
        <w:pStyle w:val="PlainText"/>
        <w:rPr/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real vadata(8,4,3)  ! data that define each of the 8 land cover </w:t>
        <w:tab/>
        <w:tab/>
        <w:tab/>
        <w:tab/>
        <w:t xml:space="preserve">    !  types. 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open(1,form='unformatted',file='V8X10.vegt'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read(1) vegt,va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cc  save the vegt data in a format you can read, such as text fil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do i=1,3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write(6,'(I4,24(1x,F9.3))')i,(vegt(i,j),j=1,24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  modify vegt to another setup and save it in another file in th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ccc  original format here: 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enddo</w:t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 xml:space="preserve">end  </w:t>
        <w:tab/>
        <w:t xml:space="preserve">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-----------------------------------------------------------------------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rmat for this document i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Unit: ###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Name: &lt;quick descripti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Ex: &lt;typical file nam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ize: xx kb or xx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escription: &lt;full description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rays: &lt;what is in the file&gt;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Initial Condit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round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: 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Ground Dat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G8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48392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This file is used for istart=5 runs, paleo runs wher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ground data does not match the information in the atmospher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nditions file because the ground has mov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Arrays: GS(IM*JM*14) which is described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. snow amount for ocean ice (kg h2o/m**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. snow amount for earth (kg h2o/m**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. first ground temperature for ocean ice (deg c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. first ground temperature for earth (deg c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. first ground earth water (kg h2o/m**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. first ground earth ice (kg h2o/m**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. second ground temperature for ocean ice (deg c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. second ground temperature for earth (deg c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9. second ground earth water (kg h2o/m**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0. second ground earth ice (kg h2o/m**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1. age of snow (days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2. snow amount for land ice (kg h2o/m**2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13. first ground temperature for land ice (deg c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14. second ground temperature for land ice (deg c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start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: 9/10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Atmospheric initial conditions, also known as the restart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rsf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NOV1910.rsfP003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473,364-715,284 bytes (qflux or sst vs deep ocean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All the information about the atmosphere of a run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aved into this file. As the model runs a restart file is genera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every month which can be used to also start new runs. Many utiliti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n modify this file to change the initial conditions for a run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rst and last values in the file are the TAU the file was saved 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nd can be used as a safety check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Arrays: The varied size is because some arrays are required and som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re optional. The required arrays a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 TAU,JC,C,RC,KEYNR,U,V,T,P,Q,ODATA,GDATA,BLDATA,RQT,SRHR,TRHR,TSFREZ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The optional arrays for deep ocean runs are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 TG3M,RTGO,STG3,DTG3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At the end of the file is always another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 TAU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c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: 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Oce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O8X10, O8X10.100ML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124,560 bytes (3 array), 166,032 bytes (4 array), 16,579,248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bytes (observed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There are three versions of this file. The small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cean file has just the surface temperatures for the ocean for ever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nth. When the smaller file is used the ocean temperature is fixed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larger 4 array ocean file adds in a mixed layer depth so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water in the mixed layer can change temperature. For the mix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yer to work some additional files must be read in by the mode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third version of the file is observed mode. The ocean fi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ntains a number of years of ocean data starting from February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first year. TAUI is matched to the start of the first year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he ocean file so that the model can advanced the file to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rrect month. In all cases the ocean files contain an averag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alue for the middle of each month and days are linearl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erpolated between the two nearest monthly valu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Arrays: Two version of the ocean include 12 months of data with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ollowing format for the 3 array ocean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 MON, O(IM,JM,3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The 4 array ocean adds a mixed layer depth: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 </w:t>
      </w:r>
      <w:r>
        <w:rPr>
          <w:rFonts w:cs="Courier New" w:ascii="Courier New" w:hAnsi="Courier New"/>
        </w:rPr>
        <w:t xml:space="preserve">o MON, O(IM,JM,3), OMLD(IM,JM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Arrays: Observed oceans contain these arrays repeated fro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02/01/1870-12/01/1998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contents of the (IM,JM,3) array i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1. OCEAN SURFACE TEMPERATURE (DEGREES C)'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2. RATIO OF OCEAN ICE TO WATER (PERCENT)'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</w:t>
      </w:r>
      <w:r>
        <w:rPr>
          <w:rFonts w:cs="Courier New" w:ascii="Courier New" w:hAnsi="Courier New"/>
        </w:rPr>
        <w:t>3. OCEAN ICE AMOUNT OF LAYER 2 (10**2 KG/M**2)',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d the 4th layer is the mixed layer depth.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format of the observed ocean file is (thanks to vieira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&lt;http://forums.edgcm.columbia.edu/showthread.php?p=678&gt;)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 xml:space="preserve">I read the O8X10.B.1871.M02.Hadl1.1.obsr data file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uccessfully. I have used the following format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FORTRAN format (header/trailer for each record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Register number: integer 32 bi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Data (36x24x3): 4 byte floating poi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Year: 32 bits inte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•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Month: 32 bits integer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cean Transport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: 17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Ocean transports spectral coefficient (OTSpec)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OTSPEC.RP041bC9.M250Z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62,216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fourth order spectral coefficients for ocean he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ransports in the qflux and deep ocean. Gary developed a complex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cheme where the annual temperature variations of an ocean g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ell's mixed layer are encoded into spectral coefficients.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upshot is that the otspec file adjusts the temperature of the mix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yer to incorporate season and the energy that would be added o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moved by ocean currents (if they existed)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Array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TA1(IM,JM),OTB1(IM,JM),OTC(IM,JM)  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 xml:space="preserve">OTA2(IM,JM),OTB2(IM,JM),OTA3(IM,JM) 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TB3(IM,JM),OTA4(IM,JM),OTB4(IM,JM)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rag Coef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: 1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Drag coef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CD8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3464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Drag coefficien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* Arrays: ROUGHL(IM,JM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: 2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Radiation RT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RTAU.G25L1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316 k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Radiation RTAU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* Arrays: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adi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: 2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Radiation RP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RPLK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28 kb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Radiation RPLK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* Arrays: ?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ge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 23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Veget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V8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28040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There are eight types of vegetation defined b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del. Eight arrays store the distributions of vegetation a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rcentage of the land in each grid box. There is also a veg-tabl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(vadata) that defines the properties of each of the kinds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egetation. The four (!) sections of the veg-table are: bare ear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visual albedos (seasonal), bare earth near ir albedos (seasonal)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water field capacities in kg/m**2 (3 arrays), masking depths in m (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rray). Since the eight simple types are mappings from thirt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mplex types the distributions are difficult to change for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odern. See NASA tech memo 86096, June 1984, Elaine Matthew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* Arrays: V(IM,JM,8), VADATA(8,4,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The order of the vegetation in the file is: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1'RATIO OF DESERT TO EARTH (PERCENT)'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2'RATIO OF TUNDRA TO EARTH (PERCENT)'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3'RATIO OF GRASSLAND TO EARTH (PERCENT)'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4'RATIO OF SHRUB/GRASSLAND TO EARTH (PERCENT)'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5'RATIO OF TREE/GRASSLAND TO EARTH (PERCENT)'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6'RATIO OF DECIDUOUS FOREST TO EARTH (PERCENT)'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7'RATIO OF EVERGREEN FOREST TO EARTH (PERCENT)',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 </w:t>
      </w:r>
      <w:r>
        <w:rPr>
          <w:rFonts w:cs="Courier New" w:ascii="Courier New" w:hAnsi="Courier New"/>
        </w:rPr>
        <w:t>8'RATIO OF RAINFOREST TO EARTH (PERCENT)'/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QFlux Max Mixed Layer Depth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: 25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QFLUX Max Mixed Layer Depth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Z1OMAX.8X10.250M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3464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The mixed layer is the surface part of the oce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andled in qflux runs. The max mixed layer depth is simply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maximum thickness of the mixed layer during the year for every gri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oint. This array is trivial to calculate and later versions of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GCM do this internally instead of using this file. For not very goo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sons this file usually starts with a Z however it is no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nnected to topography in any way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* Arrays: (IM,JM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pography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: 26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Topograph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Z8X101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10376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The topography file defines the three inorganic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operties of land in Model II. It is important to realize that th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file is not the same as in Model II' or Model E. The thre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roperties are: topographic height in meters scaled by gravity, lan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ver, and land ice. The topographic height is the area weight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verage height of the land in a grid box. The wacky part is tha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topographic height is scaled by gravity. Land cover is just the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percent of a grid box covered by land. Land ice is the percentage of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land in a grid box covered by ice. Thus is a grid box is 12% lan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ll that land is ice covered then the land ice is 100%. Land ic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pecial unmelting ice that doesn't interact with the ice created b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peated snowfall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* Arrays: PHIS(IM,JM),PLAND(IM,JM),RLICE(IM,JM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23 Specia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: 29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23 special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REG8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3728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The 23 special regions in model have extra informatio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ollected for them. Unlike all the other input files there is a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hidden special regions file in the model that is used if no file i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read in. The file contains an 80 byte title and then a single array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f the 23 special regions. The regions are numbered 1-23 with 24 a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no special region. Since there is only a single array the region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cannot overlap, but they do not have to be contiguous. The last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array contains the names of the 23 special regions as 8 character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strings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 xml:space="preserve">* Arrays: TITLE, JREG(IM,JM), IXJX(23) 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Deep Ocean</w:t>
      </w:r>
    </w:p>
    <w:p>
      <w:pPr>
        <w:pStyle w:val="PlainTex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Unit: 62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Name: ED Deep Ocea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Ex: ED8X10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Size: 3464 bytes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Description: Eddie diffusions to the deep ocean from modern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observations. How fast the bottom of the mixed layer is diffused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  </w:t>
      </w:r>
      <w:r>
        <w:rPr>
          <w:rFonts w:cs="Courier New" w:ascii="Courier New" w:hAnsi="Courier New"/>
        </w:rPr>
        <w:t>into the deep ocean. This file is only used when kocean=2.</w:t>
      </w:r>
    </w:p>
    <w:p>
      <w:pPr>
        <w:pStyle w:val="PlainText"/>
        <w:rPr>
          <w:rFonts w:ascii="Courier New" w:hAnsi="Courier New" w:cs="Courier New"/>
        </w:rPr>
      </w:pPr>
      <w:r>
        <w:rPr>
          <w:rFonts w:eastAsia="Courier New" w:cs="Courier New" w:ascii="Courier New" w:hAnsi="Courier New"/>
        </w:rPr>
        <w:t xml:space="preserve">  </w:t>
      </w:r>
      <w:r>
        <w:rPr>
          <w:rFonts w:cs="Courier New" w:ascii="Courier New" w:hAnsi="Courier New"/>
        </w:rPr>
        <w:t>* Arrays: EDO(IM,JM)</w:t>
      </w:r>
    </w:p>
    <w:sectPr>
      <w:type w:val="nextPage"/>
      <w:pgSz w:w="12240" w:h="15840"/>
      <w:pgMar w:left="1501" w:right="1502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kern w:val="2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lainTextChar">
    <w:name w:val="Plain Text Char"/>
    <w:basedOn w:val="DefaultParagraphFont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4:57:00Z</dcterms:created>
  <dc:creator>Aiguo Dai</dc:creator>
  <dc:description/>
  <dc:language>en-US</dc:language>
  <cp:lastModifiedBy>Aiguo Dai</cp:lastModifiedBy>
  <dcterms:modified xsi:type="dcterms:W3CDTF">2016-04-13T14:57:00Z</dcterms:modified>
  <cp:revision>2</cp:revision>
  <dc:subject/>
  <dc:title/>
</cp:coreProperties>
</file>