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 211 Lecture Notes – Spring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ospheric 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osphere:  Surface to ~30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osphere:  Surface to ~12 km (varia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here nearly all weather occurs (clouds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ospheric composi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itrogen:  ~7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Oxygen: ~21%</w:t>
      </w:r>
    </w:p>
    <w:p>
      <w:pPr>
        <w:pStyle w:val="Normal"/>
        <w:rPr/>
      </w:pPr>
      <w:r>
        <w:rPr>
          <w:sz w:val="28"/>
          <w:szCs w:val="28"/>
        </w:rPr>
        <w:tab/>
        <w:t>-Argon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zone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yers of the Atmosphere from the top down (Fig. 1.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hermosphere…..T increases with 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meso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Mesosphere…..T decreases with 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stratopause)</w:t>
      </w:r>
    </w:p>
    <w:p>
      <w:pPr>
        <w:pStyle w:val="Normal"/>
        <w:rPr/>
      </w:pPr>
      <w:r>
        <w:rPr>
          <w:sz w:val="28"/>
          <w:szCs w:val="28"/>
        </w:rPr>
        <w:tab/>
        <w:t>-Stratosphere…..T increases with height (UV absorbed by 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tropop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roposphere…..T decreases with 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opopause acts as a “lid” on the troposphere/weather, because it is very stable (as is the stratosphe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Fig 1.3): The tropopause slopes down with increasing latitu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early 20 km over equ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ess than 10 km over polar reg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important atmospheric variab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ure: Net force applied by air molecules on a unit surface area</w:t>
      </w:r>
    </w:p>
    <w:p>
      <w:pPr>
        <w:pStyle w:val="Normal"/>
        <w:rPr/>
      </w:pPr>
      <w:r>
        <w:rPr>
          <w:sz w:val="28"/>
          <w:szCs w:val="28"/>
        </w:rPr>
        <w:tab/>
        <w:t>Units:  lbs/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-- ~15 lbs of air in atmosphere above one square inch at sea level.</w:t>
      </w:r>
    </w:p>
    <w:p>
      <w:pPr>
        <w:pStyle w:val="Normal"/>
        <w:rPr/>
      </w:pPr>
      <w:r>
        <w:rPr>
          <w:sz w:val="28"/>
          <w:szCs w:val="28"/>
        </w:rPr>
        <w:tab/>
        <w:t>Millibar --- 1 lb/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8.9 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. 1.5: Height of various pressure le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ure varies dramatically according to one’s height/altitude, so to get an accurate representation of surface pressure associated with cyclones and anticyclones (lows and highs), we use sea level pressure, surface pressure adjusted to sea level (approx. 1 mb/10 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ical Sea Level Pressure:  ~990-1030 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 mid-latitude cyclone (nor’easter):  970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ricane Katrina:  902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g high pressure (Siberia/Canada):  1050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est pressure ever recorded:  870 mb, Supertyphoon Tip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isture Variable Revie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ing ratio:  w (mass of water vapor vs. mass of air containing vapor)</w:t>
      </w:r>
    </w:p>
    <w:p>
      <w:pPr>
        <w:pStyle w:val="Normal"/>
        <w:rPr/>
      </w:pPr>
      <w:r>
        <w:rPr>
          <w:sz w:val="28"/>
          <w:szCs w:val="28"/>
        </w:rPr>
        <w:t>Sat. Mixing ratio:  w</w:t>
      </w:r>
      <w:r>
        <w:rPr>
          <w:sz w:val="28"/>
          <w:szCs w:val="28"/>
          <w:vertAlign w:val="subscript"/>
        </w:rPr>
        <w:t xml:space="preserve">s  </w:t>
      </w:r>
      <w:r>
        <w:rPr>
          <w:sz w:val="28"/>
          <w:szCs w:val="28"/>
        </w:rPr>
        <w:t>(Mixing ratio assuming air is saturated)</w:t>
      </w:r>
    </w:p>
    <w:p>
      <w:pPr>
        <w:pStyle w:val="Normal"/>
        <w:rPr/>
      </w:pPr>
      <w:r>
        <w:rPr>
          <w:sz w:val="28"/>
          <w:szCs w:val="28"/>
        </w:rPr>
        <w:t>Relative humidity:  RH:  w/w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x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Only tells us the amount of moisture in atmosphere relative to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an have very high RH, but low mixing ratio if the temperature is c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w point:  Like w, a better indicator than RH of moisture content (Lowest temperature air can be cooled before saturation).</w:t>
      </w:r>
    </w:p>
    <w:p>
      <w:pPr>
        <w:pStyle w:val="Normal"/>
        <w:rPr/>
      </w:pPr>
      <w:r>
        <w:rPr>
          <w:sz w:val="28"/>
          <w:szCs w:val="28"/>
        </w:rPr>
        <w:tab/>
        <w:t>Avg. January Dew point (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) in Albany:  ~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F.</w:t>
      </w:r>
    </w:p>
    <w:p>
      <w:pPr>
        <w:pStyle w:val="Normal"/>
        <w:rPr/>
      </w:pPr>
      <w:r>
        <w:rPr>
          <w:sz w:val="28"/>
          <w:szCs w:val="28"/>
        </w:rPr>
        <w:tab/>
        <w:t>Avg. July Dew point (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) in Albany:  ~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F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Fig. 1.10:  Diurnal variation of T/RH/T</w:t>
      </w:r>
      <w:r>
        <w:rPr>
          <w:sz w:val="28"/>
          <w:szCs w:val="28"/>
          <w:vertAlign w:val="subscript"/>
        </w:rPr>
        <w:t>d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ipi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s through 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ollision and coalescence:  Cloud droplets collide and grow until they become large enough to fall to the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Bergeron proces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Cloud droplet needs nucleus (dust, etc.) to freeze at temperatures below zero (until ~-40), otherwise it remains “supercoole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Supercooled droplet hits ice crystal in cloud and free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collects other supercooled droplets and gr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becomes “graupel,” a soft ball of 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falls to ground, turns to rain if warm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5:00Z</dcterms:created>
  <dc:creator>Ross Lazear</dc:creator>
  <dc:description/>
  <cp:keywords/>
  <dc:language>en-US</dc:language>
  <cp:lastModifiedBy>Ross A. Lazear</cp:lastModifiedBy>
  <dcterms:modified xsi:type="dcterms:W3CDTF">2010-01-05T23:15:00Z</dcterms:modified>
  <cp:revision>2</cp:revision>
  <dc:subject/>
  <dc:title>ATM 211 Lecture Notes – Spring 2010</dc:title>
</cp:coreProperties>
</file>