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orological Measurements, RADAR and Satell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Revie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UTC (Universal Coordinated Time)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MT (Greenwich Mean Time)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 (Zul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 2.1.  U.S. Time Zones vs. G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face (METAR):  Made hourly at hundreds of ASOS sites across North America (Fig. 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.S., observations are slightly before the hour (e.g., 1153Z = 12Z observ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 A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OB (Radiosonde Observation):  Balloon-borne instrumentation system.  Measures:</w:t>
      </w:r>
    </w:p>
    <w:p>
      <w:pPr>
        <w:pStyle w:val="Normal"/>
        <w:rPr/>
      </w:pPr>
      <w:r>
        <w:rPr>
          <w:sz w:val="28"/>
          <w:szCs w:val="28"/>
        </w:rPr>
        <w:tab/>
        <w:t>p, T, 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, wind direction and sp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orldwide:  2x daily (0000Z and 1200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g. 2.5:  RAOB Launch 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nding termin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Finding the tropopause:  Usually between 150 and 400 mb, where temperature suddenly is constant, or rises slightly with height (Show examp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nversion layer:  Layer where temperature rises with height</w:t>
      </w:r>
    </w:p>
    <w:p>
      <w:pPr>
        <w:pStyle w:val="Normal"/>
        <w:rPr/>
      </w:pPr>
      <w:r>
        <w:rPr>
          <w:sz w:val="28"/>
          <w:szCs w:val="28"/>
        </w:rPr>
        <w:tab/>
        <w:t>-Cloud layer:  Layer where T=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(RH=100%, or w=w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: Satu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xamples of bo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R:  “Radio Detection and Rang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Antenna focuses a narrow beam of microwave pul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icrowave pulse hits an object (raindrop, hailstone, snowflake, building, etc.).  Some energy is scattered back to the antenna’s source.  This is a radar “echo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easures how long it took for pulse to reach object and return.  This tells us where the object is loc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Amount of energy received is directly proportional to the SIZE, NUMBER and TYPE OF PARTICLES the beam made contact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United of measurement:  “Reflectivity” – Intensity of returned ener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flectivity is related to the sixth power of the diameter of the obje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2 mm droplet scatters 64 times more energy than a 1 mm drop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IGH REFLECTIVITY</w:t>
        <w:tab/>
        <w:tab/>
        <w:tab/>
        <w:t>LOW REFLECTIVIT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arge Droplets/Hail</w:t>
        <w:tab/>
        <w:tab/>
        <w:t>Small Droplet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ain</w:t>
        <w:tab/>
        <w:tab/>
        <w:tab/>
        <w:tab/>
        <w:tab/>
        <w:tab/>
        <w:t>Snow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avy Precipitation</w:t>
        <w:tab/>
        <w:tab/>
        <w:t>Light Precipitatio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We use a logarithmic scale to measure reflectivity:  Decibels of Reflectivity (Z), or dB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 rain……~30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ate rain……~45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rain……~55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l……&gt;60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e hail……&gt;70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 snow……15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y snow……30 dB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radar beam is farther from its source, it becomes higher above the ground.  Thus, sometimes radar will pick up on precipitation that evaporates before reaching the g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2.8:  Schematic of radar b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2.9:  Radar modes and rain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recipitation Mode:  When precipitation is in clear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lear air Mode:  Very light precipitation (flurries), turbulence, insects, bi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2.10:  Location of NWS radars in the U.S. and their cove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ler rad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icrowave beam sent out a specific frequ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ometimes returns at a different frequency. 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cy changes indicate speed of particle…or in the case of precipitation, they indicate the direction and speed of the wi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radar “velocity” can be used.  Useful in identify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traight-line winds associated with thunderst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orna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esocyclones (supercell thunderstor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ca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D (pos):  Particles moving away from r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REEN (neg):  Particles moving toward r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bany radar (base, composite, velocit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 r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current reflectivities (base and composite) and velo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examples (past snowstorm, supercells, velocity of supercell/torn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ts: </w:t>
      </w:r>
      <w:hyperlink r:id="rId2">
        <w:r>
          <w:rPr>
            <w:rStyle w:val="InternetLink"/>
            <w:sz w:val="28"/>
            <w:szCs w:val="28"/>
          </w:rPr>
          <w:t>http://www.spc.noaa.gov/coolimg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lbany hail supercell:  </w:t>
      </w:r>
      <w:hyperlink r:id="rId3">
        <w:r>
          <w:rPr>
            <w:rStyle w:val="InternetLink"/>
            <w:sz w:val="28"/>
            <w:szCs w:val="28"/>
          </w:rPr>
          <w:t>http://www.atmos.albany.edu/facstaff/ralazear/hail_090615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oore, OK supercell: </w:t>
      </w:r>
      <w:hyperlink r:id="rId4">
        <w:r>
          <w:rPr>
            <w:rStyle w:val="InternetLink"/>
            <w:sz w:val="28"/>
            <w:szCs w:val="28"/>
          </w:rPr>
          <w:t>http://www.spc.noaa.gov/faq/tornado/doppler.gi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2Anal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s / bi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ellites and Satellite Ima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types of satellite orbi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OES (Geostationary Orbits, or GOES: Geostationary Operational Environmental Satelli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OES (Polar Orbit, or Low Earth Orb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ES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Circular orbit which rotates along with the earth 36,000 km above earth’s sur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tationary relative to a point on the equ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As a result, captures nearly an entire hemisphere in each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4 images per hour are publicly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an capture storm/cyclone development well, since it remains “stationary.”  Show GOES image and vid (GOES-E full dis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S (Low orb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ower to surface of the earth (hundreds to thousands of km above surf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us, views a much smaller area, but at much higher re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asses ~2 times per day over a single area (show MODIS Katrina and some terra/aqua im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S receives (and displays) information in several different frequencies, or chann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Vi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nfrared (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ater vapor (WV, a form of 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ble:  Measures radiation in the visible spectrum (sunlight reflecting/scattering off clouds/groun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Easy to tell cloud types, but not cloud levels (all appear whi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an see earth’s surface and land types (snow, forest, desert, wa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oes completely dark at n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 U.S. Visible l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rared (IR):  Detects radiation emitted in the IR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e warmer an object is, the more IR radiation it e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us, IR satellite allows us to detect cloud temperature, and thus cloud height (since temperature, on average, decreases in height in the troposphere).  Ask c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High clouds are colder (brigh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ow clouds are warmer (dark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till viewable after sun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 U.S. IR l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ter Vapor (WV):  Measures radiation at a specific IR frequency that is sensitive to radiation emitted from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nly measures water vapor in upper troposphere (since it can’t “see” below the water vapor alo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Bright:  very moist air (and clou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ark:  very dry air in upper troposp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ince it identifies WV in the upper troposphere, is often a good indicator of the upper tropospheric air movement (jets, etc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 U.S. WV l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c GOES Satellites (Fig. 2.1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OES-12:  Centered over Amazon (eastern U.S. visi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OES-11:  Centered over E. Pacific (western U.S. visi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TSAT-1R:  Mid-Pacific (E. Asia and Austra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eteosat-5:  Indian Oc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.2 (show on projector from SHW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IS</w:t>
        <w:tab/>
        <w:tab/>
        <w:tab/>
        <w:t>IR</w:t>
        <w:tab/>
        <w:tab/>
        <w:tab/>
        <w:t>W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atellite</w:t>
        <w:tab/>
        <w:tab/>
        <w:tab/>
        <w:t>Reflected</w:t>
        <w:tab/>
        <w:tab/>
        <w:t>Emitted IR</w:t>
        <w:tab/>
        <w:tab/>
        <w:t xml:space="preserve">IR emitt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s</w:t>
        <w:tab/>
        <w:tab/>
        <w:tab/>
        <w:t>solar rad.</w:t>
        <w:tab/>
        <w:tab/>
        <w:tab/>
        <w:tab/>
        <w:tab/>
        <w:t>By WV on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Regions</w:t>
        <w:tab/>
        <w:tab/>
        <w:t>Thick clouds,</w:t>
        <w:tab/>
        <w:t>Cold (high)</w:t>
        <w:tab/>
        <w:tab/>
        <w:t>Moist 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now (light</w:t>
        <w:tab/>
        <w:tab/>
        <w:t>cloud tops</w:t>
        <w:tab/>
        <w:tab/>
        <w:t>upper tr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Object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ark Regions</w:t>
        <w:tab/>
        <w:tab/>
        <w:t>Oceans, forests</w:t>
        <w:tab/>
        <w:t>Warm (low)</w:t>
        <w:tab/>
        <w:tab/>
        <w:t>Dry 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No sunlight</w:t>
        <w:tab/>
        <w:tab/>
        <w:t>cloud tops, and</w:t>
        <w:tab/>
        <w:t>upper tr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Warm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Reg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.noaa.gov/coolimg/" TargetMode="External"/><Relationship Id="rId3" Type="http://schemas.openxmlformats.org/officeDocument/2006/relationships/hyperlink" Target="http://www.atmos.albany.edu/facstaff/ralazear/hail_090615/" TargetMode="External"/><Relationship Id="rId4" Type="http://schemas.openxmlformats.org/officeDocument/2006/relationships/hyperlink" Target="http://www.spc.noaa.gov/faq/tornado/doppler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5:00Z</dcterms:created>
  <dc:creator>ralazear</dc:creator>
  <dc:description/>
  <cp:keywords/>
  <dc:language>en-US</dc:language>
  <cp:lastModifiedBy>Ross A. Lazear</cp:lastModifiedBy>
  <dcterms:modified xsi:type="dcterms:W3CDTF">2010-03-30T18:02:00Z</dcterms:modified>
  <cp:revision>7</cp:revision>
  <dc:subject/>
  <dc:title>ATM 211</dc:title>
</cp:coreProperties>
</file>