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M 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cture:  Weather Ma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opleths:  Lines of a constant vari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rom contouring lectu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otherms:  Isopleths of temper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obars:  Isopleths of press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odrosotherms:  Isopleths of dew po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otachs:  Isopleths of wind spe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sopleths allow us to easily identify important synoptic-scale features, such as fronts and cyclones (show real-time temperature and SLP map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p terminolog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adient:  Change of a variable over a dista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Strong gradient:  Tightly packed isopleths…variable changes dramatically over a small dist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Weak gradient:  Isopleths are far apart…little change over a large dista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how examples of weak and strong temp/SLP gradie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hyperlink r:id="rId2">
        <w:r>
          <w:rPr>
            <w:rStyle w:val="InternetLink"/>
            <w:sz w:val="28"/>
            <w:szCs w:val="28"/>
          </w:rPr>
          <w:t>http://ral.ucar.edu/weather/model/ruc00hr_sfc_wind.gif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hyperlink r:id="rId3">
        <w:r>
          <w:rPr>
            <w:rStyle w:val="InternetLink"/>
            <w:sz w:val="28"/>
            <w:szCs w:val="28"/>
          </w:rPr>
          <w:t>http://ral.ucar.edu/weather/model/ruc00hr_sfc_temp.gif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per-level maps:  Variables are plotted on surfaces of constant pressure (isobaric maps).  We’re used to thinking of a vertical coordinate as height, or “Z.”  In meteorology, think of it as “p,” where p decreases with he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Reason:  Sounding measurements are taken at pressure leve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Atmospheric dynamics uses variables defined with constant 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eriment (Ch. 3 SHW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ab/>
        <w:t xml:space="preserve">Heat one side of the box  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Cool the other s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Because pressure is kept constant, warm air expands and cold air contrac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Now, the 700 mb level is slante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A look from above (700 mb map with contours of height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As we know, it is on average warmer in the tropical latitudes than at high latitudes, so pressure surfaces generally slope down with increasing latitu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ow real-time 700-mb or 500-mb map to prove th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We can also equate height contours on a pressure level to pressure contours on a height level (Fig. 3.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Locally low “heights” are equivalent to locally low “pressure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per-level weather map terminolog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Trough: Locally low heights…a “dip,” or “valley” in the jet stre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Ridge:  Locally high heigh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As a general rule, upper-level troughs are associated with colder temperatures (ridges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warm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rthern Hemisphere wind flo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Low pressure/height is on the le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Counter-clockwise (cyclonic) around low pressure/he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Clockwise (anticyclonic) around high pressure/he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In the upper-troposphere, generally west to east (with low heights on the “left.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general, the large-scale wind flow is parallel to isobars (isoheights) with the exception of at/near the surface.  Show examples from R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pical heights of pressure levels (remember this from TTAA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. Level (mb)</w:t>
        <w:tab/>
        <w:t>Approx. He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5</w:t>
        <w:tab/>
        <w:tab/>
        <w:tab/>
        <w:t>80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0</w:t>
        <w:tab/>
        <w:tab/>
        <w:tab/>
        <w:t>1.5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0</w:t>
        <w:tab/>
        <w:tab/>
        <w:tab/>
        <w:t>3 km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0</w:t>
        <w:tab/>
        <w:tab/>
        <w:tab/>
        <w:t>5.5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0</w:t>
        <w:tab/>
        <w:tab/>
        <w:tab/>
        <w:t>9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0</w:t>
        <w:tab/>
        <w:tab/>
        <w:tab/>
        <w:t>10.5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</w:t>
        <w:tab/>
        <w:tab/>
        <w:tab/>
        <w:t>12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per-level maps and common variabl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0 mb:  Temperature and Height.  Lower troposphere, ideal for temperatures.  Easy to find fronts and cyclo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0 mb:  Relative humidity and Height (also omega, or UVM).  Tends to be near cloud levels associated with cyclones, so analyzing RH at 100% = clou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0 mb:  Vorticity and He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0/250/200 mb:  Isotachs and Height (Jet streams, easy to identify major troughs and ridg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ckness:  The height difference between two pressure leve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The colder the average temperature is (in a column between two pressure levels), the lower the thickness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Why?  Because increasing the temperature lowers the density and increases the volu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deal Gas Law:  p = </w:t>
      </w:r>
      <w:r>
        <w:rPr>
          <w:rFonts w:cs="Symbol" w:ascii="Symbol" w:hAnsi="Symbol"/>
          <w:sz w:val="28"/>
          <w:szCs w:val="28"/>
        </w:rPr>
        <w:t>r</w:t>
      </w:r>
      <w:r>
        <w:rPr>
          <w:sz w:val="28"/>
          <w:szCs w:val="28"/>
        </w:rPr>
        <w:t>RT, or p = (m/V)RT</w:t>
      </w:r>
    </w:p>
    <w:p>
      <w:pPr>
        <w:pStyle w:val="Normal"/>
        <w:rPr/>
      </w:pPr>
      <w:r>
        <w:rPr>
          <w:sz w:val="28"/>
          <w:szCs w:val="28"/>
        </w:rPr>
        <w:t xml:space="preserve">Increasing T with constant p requires </w:t>
      </w:r>
      <w:r>
        <w:rPr>
          <w:rFonts w:cs="Symbol" w:ascii="Symbol" w:hAnsi="Symbol"/>
          <w:sz w:val="28"/>
          <w:szCs w:val="28"/>
        </w:rPr>
        <w:t>r</w:t>
      </w:r>
      <w:r>
        <w:rPr>
          <w:sz w:val="28"/>
          <w:szCs w:val="28"/>
        </w:rPr>
        <w:t xml:space="preserve"> to decrease, or V to incre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ten, the 1000-500 mb thickness is a good temperature guide for the lower troposph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pical 1000-500 mb thickness = 5500 m (550 da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0 dam = Approx. rain/snow l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500 dam = Arctic airm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570 dam = Warm airmass.  (Show GFS thickness field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l.ucar.edu/weather/model/ruc00hr_sfc_wind.gif" TargetMode="External"/><Relationship Id="rId3" Type="http://schemas.openxmlformats.org/officeDocument/2006/relationships/hyperlink" Target="http://ral.ucar.edu/weather/model/ruc00hr_sfc_temp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3:15:00Z</dcterms:created>
  <dc:creator>ralazear</dc:creator>
  <dc:description/>
  <cp:keywords/>
  <dc:language>en-US</dc:language>
  <cp:lastModifiedBy>Ross A. Lazear</cp:lastModifiedBy>
  <dcterms:modified xsi:type="dcterms:W3CDTF">2011-01-28T22:07:00Z</dcterms:modified>
  <cp:revision>12</cp:revision>
  <dc:subject/>
  <dc:title>ATM 211</dc:title>
</cp:coreProperties>
</file>